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ht.0558.layht.0558.la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